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{8as$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y9w:</w:t>
        <w:tab/>
        <w:t>MS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